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o konkursu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istrz Techniki FSNT-NO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wybitne osiągnięcia w dziedzinie tech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Temat zgłoszonej pracy …………………………………..………………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Firma zgłaszająca pracę do konkursu ……….……………………………………………………………………………………….....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Ilość osób zatrudnionych w firmie</w:t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Zespół autorski (kolejność wg udziału % w pracy 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824"/>
        <w:gridCol w:w="2145"/>
        <w:gridCol w:w="1417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wod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kładu pra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res 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należność do S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ział w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Pełnomocnik zespołu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</w:t>
      </w:r>
      <w:r>
        <w:rPr>
          <w:bCs/>
          <w:sz w:val="28"/>
        </w:rPr>
        <w:t>.……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Imię i nazwisko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…………</w:t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umer telefonu oraz adres e-mail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 xml:space="preserve">.………… </w:t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b w:val="false"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Krótka charakterystyka zgłoszonej pracy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.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Termin i miejsce wdroże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Rodzaje efektów uzyskanych w wyniku wdrożenia prac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Rozwiązanie jest: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nowe: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znane i pierwszy raz zastosowane w kraju – w regionie: 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Możliwość zastosowania rozwiązania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w innych zakładach lub innych gałęziach gospodarki w kraj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....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za granicami kra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....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…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Rozwiązanie zawiera elementy zgłoszone w Urzędzie Patentowym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(nr zgłoszenia lub udzielonych patentów lub innych praw ochronnych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</w:t>
      </w:r>
      <w:r>
        <w:rPr>
          <w:bCs/>
          <w:sz w:val="28"/>
        </w:rPr>
        <w:t>...…………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</w:t>
      </w:r>
      <w:r>
        <w:rPr>
          <w:bCs/>
          <w:sz w:val="28"/>
        </w:rPr>
        <w:t>..…………………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formacje dotyczące przetwarzania danych osobowych</w:t>
      </w:r>
    </w:p>
    <w:p>
      <w:pPr>
        <w:pStyle w:val="Normal"/>
        <w:ind w:left="360" w:hanging="0"/>
        <w:jc w:val="both"/>
        <w:rPr/>
      </w:pPr>
      <w:r>
        <w:rPr/>
        <w:t>Zgodnie rozporządzeniem Parlamentu Europejskiego i Rady (UE) 2016/679 z dnia 27 kwietnia 2016 r. sprawie ochrony osób fizycznych w związku z przetwarzaniem danych osobowych i w sprawie swobodnego przepływu takich danych („</w:t>
      </w:r>
      <w:r>
        <w:rPr>
          <w:i/>
          <w:iCs/>
        </w:rPr>
        <w:t>RODO</w:t>
      </w:r>
      <w:r>
        <w:rPr/>
        <w:t>”), informujemy, iż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dministrator danych osobowych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ministratorem Pani/Pana danych osobowych jest</w:t>
      </w:r>
      <w:r>
        <w:rPr>
          <w:bCs/>
        </w:rPr>
        <w:t xml:space="preserve"> </w:t>
      </w:r>
      <w:r>
        <w:rPr>
          <w:b/>
          <w:bCs/>
        </w:rPr>
        <w:t>Federacja Stowarzyszeń Naukowo</w:t>
        <w:br/>
        <w:t>-Technicznych Naczelna Organizacja Techniczna</w:t>
      </w:r>
      <w:r>
        <w:rPr>
          <w:bCs/>
        </w:rPr>
        <w:t xml:space="preserve"> (dalej również zwana „Administratorem” i „FSNT-NOT”) z siedzibą w </w:t>
      </w:r>
      <w:r>
        <w:rPr>
          <w:b/>
          <w:bCs/>
        </w:rPr>
        <w:t xml:space="preserve">00-043 Warszawa, ul.  Czackiego 3/5 </w:t>
      </w:r>
      <w:r>
        <w:rPr/>
        <w:t>(REGON: 00051352100000),</w:t>
      </w:r>
      <w:r>
        <w:rPr>
          <w:b/>
        </w:rPr>
        <w:t xml:space="preserve"> www.enot.pl. </w:t>
      </w:r>
    </w:p>
    <w:p>
      <w:pPr>
        <w:pStyle w:val="Normal"/>
        <w:ind w:left="360" w:hanging="0"/>
        <w:jc w:val="both"/>
        <w:rPr/>
      </w:pPr>
      <w:r>
        <w:rPr/>
        <w:t xml:space="preserve">Kontakt z administratorem jest możliwy za pośrednictwem adresu e-mail </w:t>
      </w:r>
      <w:hyperlink r:id="rId2">
        <w:r>
          <w:rPr>
            <w:rStyle w:val="InternetLink"/>
          </w:rPr>
          <w:t>sekretariat@not.org.pl</w:t>
        </w:r>
      </w:hyperlink>
      <w:r>
        <w:rPr/>
        <w:t xml:space="preserve"> lub pisemnie na wyżej wskazany adres siedziby administrator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nspektor Ochrony Danych </w:t>
      </w:r>
    </w:p>
    <w:p>
      <w:pPr>
        <w:pStyle w:val="Normal"/>
        <w:ind w:left="360" w:hanging="0"/>
        <w:jc w:val="both"/>
        <w:rPr/>
      </w:pPr>
      <w:r>
        <w:rPr/>
        <w:t>Administrator wyznaczył inspektora ochrony danych, z którym można skontaktować się we wszystkich sprawach dotyczących przetwarzania danych osobowych.</w:t>
      </w:r>
    </w:p>
    <w:p>
      <w:pPr>
        <w:pStyle w:val="Normal"/>
        <w:ind w:firstLine="360"/>
        <w:jc w:val="both"/>
        <w:rPr/>
      </w:pPr>
      <w:r>
        <w:rPr/>
        <w:t>Adres e-mail inspektora ochrony danych to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iod@not.org.pl</w:t>
        </w:r>
      </w:hyperlink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stawy i cele przetwarzania danych</w:t>
      </w:r>
    </w:p>
    <w:p>
      <w:pPr>
        <w:pStyle w:val="Normal"/>
        <w:ind w:left="360" w:hanging="0"/>
        <w:jc w:val="both"/>
        <w:rPr/>
      </w:pPr>
      <w:r>
        <w:rPr/>
        <w:t>Pani/Pana dane osobowe przetwarzamy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a zawartej z Panią/Panem umowy, co oznacza, że przetwarzamy Pani/Pana dane osobowe na podstawie Pani/Pana akceptacji Regulaminu Konkursu Mistrz Techniki FSNT-NOT 2021/2022 (art. 6 ust. 1 lit. b ROD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a nam kontaktu z  Panią/Panem  w związku z organizacją </w:t>
        <w:br/>
        <w:t>i przeprowadzeniem Konkursu „Mistrz Techniki FSNT-NOT” (art. 6 ust. 1 lit. f RODO – realizacja prawnie uzasadnionego interesu realizowanego przez Administrator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rozliczalności Pani/Pana działań oraz obrony przed ewentualnymi roszczeniami lub umożliwienia nam dochodzenia lub ustalenia roszczeń, czyli realizacji naszego prawnie uzasadnionego interesu (Art. 6 ust. 1 lit. f RODO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Odbiorcami Pani/Pana danych osobowych będą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cownicy i współpracownicy FSNT-NOT upoważnieni do przetwarzania danych Pani/Pana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prawnieni Członkowie Zarządu Terenowych Jednostek Organizacyjnych (TJO) NOT i inne osoby uprawnione w TJ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złonkowie Terenowych Komisji Konkursow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Ogólnopolskiej Komisji Konkursowej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ZG FSNT-NOT i Komisji Wyróżnień FSNT-NOT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nsorzy Konkursu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stawcy systemów informatycznych i usług IT dla Administratora </w:t>
        <w:br/>
        <w:t xml:space="preserve">(w szczególności takim odbiorcą jest NOT-Informatyka sp. z o.o. z siedzibą </w:t>
        <w:br/>
        <w:t xml:space="preserve">w Warszawie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mioty świadczące na rzecz Administratora usługi w szczególności: prawne, księgowe i doradcz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odmioty i organy uprawnione do dostępu do Pani/Pana danych na podstawie powszechnie obowiązujących przepisów prawa  (np. organy władzy publicznej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Źródło danych osob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ani/Pana dane osobowe są pozyskiwane bezpośrednio od Pani/Pana lub gdy inna osoba wypełnia Formularz zgłoszeniowy dane są pozyskiwane ze wskazanego Formularza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ane mogą być pozyskane również z rejestrów publicznych oraz stron internetowych.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kres przetwarzania danych osobow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ani/Pana dane osobowe będą przetwarzane przez Administratora przez okres do 3 lat. </w:t>
        <w:br/>
        <w:t>W przypadku, gdy podstawą przetwarzania danych jest prawnie uzasadniony interes realizowany przez Administratora – do czasu istnienia tego uzasadnionego interesu (np. do czasu prawomocnego zakończenia postępowania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ekazywanie danych do państw trzecich i organizacji międzynarodowych </w:t>
      </w:r>
    </w:p>
    <w:p>
      <w:pPr>
        <w:pStyle w:val="Normal"/>
        <w:ind w:left="360" w:hanging="0"/>
        <w:jc w:val="both"/>
        <w:rPr/>
      </w:pPr>
      <w:r>
        <w:rPr/>
        <w:t xml:space="preserve">Administrator nie planuje przekazywania Pani/Pana danych osobowych do państw trzecich (poza obszarem EOG) oraz do organizacji międzynarodowych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ani/Pana prawa </w:t>
      </w:r>
    </w:p>
    <w:p>
      <w:pPr>
        <w:pStyle w:val="Normal"/>
        <w:ind w:left="360" w:hanging="0"/>
        <w:jc w:val="both"/>
        <w:rPr/>
      </w:pPr>
      <w:r>
        <w:rPr/>
        <w:t xml:space="preserve">Przysługuje Pani/Panu prawo dostępu do treści swoich danych oraz prawo ich sprostowana, usunięcia, ograniczenia przetwarzania, prawo do przenoszenia danych, prawo wniesienia sprzeciwu wobec przetwarzania danych,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/>
      </w:pPr>
      <w:r>
        <w:rPr/>
        <w:t xml:space="preserve">Aby skorzystać z któregokolwiek z wyżej wymienionych praw należy się skontaktować </w:t>
        <w:br/>
        <w:t xml:space="preserve">z Administratorem lub z Inspektorem ochrony danych. </w:t>
      </w:r>
    </w:p>
    <w:p>
      <w:pPr>
        <w:pStyle w:val="Normal"/>
        <w:ind w:left="360" w:hanging="0"/>
        <w:jc w:val="both"/>
        <w:rPr/>
      </w:pPr>
      <w:r>
        <w:rPr/>
        <w:t xml:space="preserve">W sytuacji, gdy uzna Pani/Pan, że przetwarzanie podanych danych osobowych narusza przepisy związane z ochroną danych osobowych, w szczególności przepisy RODO posiada Pani/Pan prawo do wniesienia skargi do organu nadzorczego w Polsce – Prezesa Urzędu Ochrony Danych Osobowych ul. Stawki 2, 00-193 Warszaw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ymóg podania danyc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danie przez Panią/Pana danych osobowych jest dobrowolne, jeżeli jednak dane nie zostaną podane nie będzie możliwy Pani/Pana udział w Konkurs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Podpisy członków zespołu autorskiego:</w:t>
        <w:tab/>
        <w:tab/>
        <w:t xml:space="preserve">     Podpis reprezentanta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Zarządu firmy zgłaszającej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</w:t>
      </w:r>
      <w:r>
        <w:rPr>
          <w:bCs/>
          <w:sz w:val="28"/>
        </w:rPr>
        <w:t>.......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……</w:t>
      </w:r>
      <w:r>
        <w:rPr>
          <w:bCs/>
          <w:sz w:val="28"/>
        </w:rPr>
        <w:t xml:space="preserve">............. </w:t>
        <w:tab/>
        <w:tab/>
        <w:t>........................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</w:t>
      </w:r>
      <w:r>
        <w:rPr>
          <w:bCs/>
          <w:sz w:val="28"/>
        </w:rPr>
        <w:t>.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</w:t>
      </w:r>
      <w:r>
        <w:rPr>
          <w:bCs/>
          <w:sz w:val="28"/>
        </w:rPr>
        <w:t>....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 xml:space="preserve"> …………</w:t>
      </w:r>
      <w:r>
        <w:rPr>
          <w:bCs/>
          <w:sz w:val="28"/>
        </w:rPr>
        <w:t>..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twierdzam, że praca została zgłoszona w dniu ………….......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enie (nie) spełnia wymagania określone w regulaminie konkur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i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Sekretarz Komisji Konkursowej TJ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szCs w:val="21"/>
      </w:rPr>
      <w:tab/>
      <w:tab/>
      <w:t xml:space="preserve">załącznik do Regulaminu konkursu 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i/>
        <w:sz w:val="21"/>
        <w:szCs w:val="21"/>
      </w:rPr>
      <w:tab/>
      <w:tab/>
      <w:t>Mistrz Techniki FSNT-N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hyperlink" Target="mailto:iod@no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36:00Z</dcterms:created>
  <dc:creator>st</dc:creator>
  <dc:description/>
  <cp:keywords/>
  <dc:language>en-US</dc:language>
  <cp:lastModifiedBy>Anna Kowalska</cp:lastModifiedBy>
  <cp:lastPrinted>2010-03-09T15:35:00Z</cp:lastPrinted>
  <dcterms:modified xsi:type="dcterms:W3CDTF">2021-10-12T14:30:00Z</dcterms:modified>
  <cp:revision>9</cp:revision>
  <dc:subject/>
  <dc:title>Zgłoszenie do konkursu</dc:title>
</cp:coreProperties>
</file>